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障害者権利条約」が国内で発効したとなれば、その趣旨を踏まえたうえで（法）の整備をすすめなければなりません。そして検討会に関係団体の参画は当然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学習会」が各地で行われていますが、行政の援助があるものの、その多くがボランティアに依拠しているとみます。そうした現状から「手話言語法（仮称）」の制定が、行政支援の恒常化への道を開くものと考えます。</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ＷＨＯ基準に対して、国の認定レベルに差があるなら、国際基準に順ずるべきではないでしょうか。</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特に行政窓口に、外国語通訳者と同様に手話通訳者の正規雇用を増やすべき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公認資格から、国家資格への引き上げは必要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質問１の「障害者権利条約」が国内で発行している現状のもとでは、「障害者雇用促進法」を見直し補強するなどして、聴覚障害者及び他の障害者全体への雇用機会の拡大と、募集・採用時の配慮を図るべき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日本共産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のざわ　正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w:t>
            </w:r>
            <w:r>
              <w:rPr>
                <w:rFonts w:cs="ＭＳ 明朝;MS Mincho" w:ascii="ＭＳ 明朝;MS Mincho" w:hAnsi="ＭＳ 明朝;MS Mincho"/>
                <w:b/>
                <w:kern w:val="0"/>
              </w:rPr>
              <w:t>7</w:t>
            </w:r>
            <w:r>
              <w:rPr>
                <w:rFonts w:ascii="ＭＳ 明朝;MS Mincho" w:hAnsi="ＭＳ 明朝;MS Mincho" w:cs="ＭＳ 明朝;MS Mincho"/>
                <w:b/>
                <w:kern w:val="0"/>
              </w:rPr>
              <w:t>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6:00Z</dcterms:created>
  <dc:creator>全日本ろうあ連盟</dc:creator>
  <dc:description/>
  <cp:keywords/>
  <dc:language>en-US</dc:language>
  <cp:lastModifiedBy>今村＠静聴協</cp:lastModifiedBy>
  <cp:lastPrinted>2014-11-25T13:36:00Z</cp:lastPrinted>
  <dcterms:modified xsi:type="dcterms:W3CDTF">2014-12-02T07:59:00Z</dcterms:modified>
  <cp:revision>4</cp:revision>
  <dc:subject/>
  <dc:title>都道府県向けモデル要望書（案）</dc:title>
</cp:coreProperties>
</file>