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身体障害者交流促進事業モルック体験会 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団体名・チーム名・</w:t>
      </w:r>
      <w:r>
        <w:rPr/>
        <w:t>申込者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745"/>
        <w:gridCol w:w="1365"/>
        <w:gridCol w:w="4067"/>
      </w:tblGrid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チーム名</w:t>
            </w:r>
          </w:p>
        </w:tc>
        <w:tc>
          <w:tcPr>
            <w:tcW w:w="8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　　　　　　－</w:t>
            </w:r>
          </w:p>
        </w:tc>
      </w:tr>
      <w:tr>
        <w:trPr>
          <w:trHeight w:val="833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8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連絡責任者</w:t>
      </w:r>
    </w:p>
    <w:tbl>
      <w:tblPr>
        <w:tblW w:w="92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338"/>
        <w:gridCol w:w="390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　　　　　　－</w:t>
            </w:r>
          </w:p>
        </w:tc>
      </w:tr>
      <w:tr>
        <w:trPr>
          <w:trHeight w:val="8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緊急連絡先　　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※大会参加者で、当日連絡がとれる番号をご記入ください。</w:t>
      </w:r>
    </w:p>
    <w:tbl>
      <w:tblPr>
        <w:tblW w:w="92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338"/>
        <w:gridCol w:w="390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番号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）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数・駐車台数・参加費</w:t>
      </w:r>
    </w:p>
    <w:tbl>
      <w:tblPr>
        <w:tblW w:w="9621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8141"/>
      </w:tblGrid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者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　　　　　　　人　　　（選手　　　　　　　人　・　付添　　　　　　　人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駐車台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bdr w:val="single" w:sz="4" w:space="0" w:color="000000"/>
              </w:rPr>
              <w:t>バス・マイクロバ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 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bdr w:val="single" w:sz="4" w:space="0" w:color="000000"/>
              </w:rPr>
              <w:t>乗用車・ワゴ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台　　運転手名（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費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4"/>
                <w:kern w:val="0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24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静岡市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非会員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　＝　　　　　　　　　　円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4"/>
                <w:kern w:val="0"/>
                <w:sz w:val="24"/>
              </w:rPr>
              <w:t xml:space="preserve">合　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94"/>
                <w:kern w:val="0"/>
                <w:sz w:val="24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　　　　　　　　　　　　　 円</w:t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参加費は、送付した「払込取扱票」を使用して、郵便局でお振込みくだ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申込期限　　令和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9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thick"/>
        </w:rPr>
        <w:t>19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thick"/>
        </w:rPr>
        <w:t>日（金）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  <w:szCs w:val="26"/>
          <w:u w:val="thick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  <w:u w:val="thick"/>
        </w:rPr>
      </w:r>
    </w:p>
    <w:p>
      <w:pPr>
        <w:pStyle w:val="Normal"/>
        <w:ind w:firstLine="480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事務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静岡県身体障害者福祉会　　担当　服部　愛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5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52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7829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5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55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011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7"/>
        </w:tabs>
        <w:ind w:left="517" w:hanging="375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5:00Z</dcterms:created>
  <dc:creator>HP Customer</dc:creator>
  <dc:description/>
  <cp:keywords/>
  <dc:language>en-US</dc:language>
  <cp:lastModifiedBy>fukushicenter2</cp:lastModifiedBy>
  <cp:lastPrinted>2025-07-31T11:48:00Z</cp:lastPrinted>
  <dcterms:modified xsi:type="dcterms:W3CDTF">2025-07-31T02:49:00Z</dcterms:modified>
  <cp:revision>56</cp:revision>
  <dc:subject/>
  <dc:title>第21回静岡県身体障害者ゲートボール大会参加申込書（1）</dc:title>
</cp:coreProperties>
</file>