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情報・コミュニケーション法（仮称）」はすべての障害者の社会参加に必要な情報アクセスやコミュニケーションを保障する障害者権利条約の具体化に必要不可欠であり、制定は当然で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特に昨今の災害の中での情報・コミュニケーションの重要性はいうまでもありません。</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言語法（仮称）」を早期に成立すべきです。手話は言語の一つであり、手話の獲得を保障して、自由に手話が使える環境を整えることは重要です。</w:t>
            </w:r>
          </w:p>
          <w:p>
            <w:pPr>
              <w:pStyle w:val="Normal"/>
              <w:rPr/>
            </w:pPr>
            <w:r>
              <w:rPr>
                <w:rFonts w:ascii="ＭＳ 明朝;MS Mincho" w:hAnsi="ＭＳ 明朝;MS Mincho" w:cs="ＭＳ 明朝;MS Mincho"/>
                <w:b/>
                <w:sz w:val="20"/>
              </w:rPr>
              <w:t>日本共産党は自治体の「手話」についての条例の採択、地方議会の意見書採択に賛同してき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全面的に賛成です。聴覚障害者の手帳取得のための障害認定基準はあまりにもきびしすぎるものでＷＨＯ基準並みに幅広く認定できるようにすべき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聴覚障害の認定の制度改善をすすめることは、高齢者も増えている中で必要としているすべての人に福祉利用を保障していくことになり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者が正規雇用であるべきとの考えには全面的に賛成です。さらにすすんで自治体が直接、正規雇用職員として雇用するべき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は、その高い専門性とともに、公益性の点からも国家資格にすべきです。同時に、継続的な研修の機会の保障、養成機関など職能集団としての手話通訳士協会の考えが現実の政策に反映されるしくみが必要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事業者による「合理的配慮」の提供は「努力義務」ではなく「義務」とすべきです。さらに障害者基本法において、言語に手話を含んだことからも、聴覚障害者の採用時の面接には筆談はじめ手話通訳、要約筆記など、適切な方法をとることが明記されるべきであり、これらに要する費用も公費で賄われる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障害者のコミュニケーション手段の自己選択・自己決定を尊重し、社会参加を保障する「情報・コミュニケーション法」を制定します。手話言語法の制定を求め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クセシブルな情報通信技術（ＩＣＴ）の調達を政府に義務づけ、「新技術」の開発段階からの障害者の参加保障を求めます。</w:t>
            </w:r>
          </w:p>
          <w:p>
            <w:pPr>
              <w:pStyle w:val="Normal"/>
              <w:rPr>
                <w:rFonts w:ascii="ＭＳ 明朝;MS Mincho" w:hAnsi="ＭＳ 明朝;MS Mincho" w:cs="ＭＳ 明朝;MS Mincho"/>
                <w:sz w:val="20"/>
              </w:rPr>
            </w:pPr>
            <w:r>
              <w:rPr>
                <w:rFonts w:ascii="ＭＳ 明朝;MS Mincho" w:hAnsi="ＭＳ 明朝;MS Mincho" w:cs="ＭＳ 明朝;MS Mincho"/>
                <w:b/>
                <w:sz w:val="20"/>
              </w:rPr>
              <w:t>参政権を保障するため、手話や字幕をすべての政見放送に義務づけ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かわせ　</w:t>
            </w:r>
            <w:r/>
            <w:r>
              <w:ruby>
                <w:rubyPr>
                  <w:rubyAlign w:val="distributeSpace"/>
                  <w:hps w:val="10"/>
                  <w:hpsRaise w:val="21"/>
                  <w:hpsBaseText w:val="21"/>
                  <w:lid w:val="ja-JP"/>
                </w:rubyPr>
                <w:rt>
                  <w:r>
                    <w:rPr>
                      <w:rFonts w:ascii="ＭＳ 明朝" w:hAnsi="ＭＳ 明朝"/>
                      <w:sz w:val="10"/>
                      <w:szCs w:val="24"/>
                    </w:rPr>
                    <w:t>さちよ</w:t>
                  </w:r>
                </w:rt>
                <w:rubyBase>
                  <w:r>
                    <w:rPr>
                      <w:rFonts w:ascii="ＭＳ 明朝;MS Mincho" w:hAnsi="ＭＳ 明朝;MS Mincho" w:cs="ＭＳ 明朝;MS Mincho"/>
                      <w:b/>
                      <w:kern w:val="0"/>
                    </w:rPr>
                    <w:t>幸代</w:t>
                  </w:r>
                </w:rubyBase>
              </w:ruby>
            </w: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１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9:00Z</dcterms:created>
  <dc:creator>全日本ろうあ連盟</dc:creator>
  <dc:description/>
  <cp:keywords/>
  <dc:language>en-US</dc:language>
  <cp:lastModifiedBy>今村＠静聴協</cp:lastModifiedBy>
  <cp:lastPrinted>2014-11-25T13:36:00Z</cp:lastPrinted>
  <dcterms:modified xsi:type="dcterms:W3CDTF">2014-12-02T05:33:00Z</dcterms:modified>
  <cp:revision>4</cp:revision>
  <dc:subject/>
  <dc:title>都道府県向けモデル要望書（案）</dc:title>
</cp:coreProperties>
</file>