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我が国においては、障害者の社会参加をサポートする体制が極めて不十分。障害者権利条約、障害者総合支援法の趣旨を踏まえて情報コミュニケーション法の制定に努力していきたい。</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小学生の時に授業で手話を習った経験は忘れがたい。手話は、障害者基本法において言語として位置付けられており、手話言語法の必要性は理解できる。聴覚障害者団体の皆様の意見を聞きながら前に進めていきたい。</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ＷＨＯと我が国の聴覚障害の定義が異なる合理的な理由があるとは考えられない。</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者の雇用状況の悪さは、当事者の皆さんからも聞いている。正規職員への転換に努力したい。</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士の待遇改善のためにも、資格の確立は重要。</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聴覚障害者の雇用確保の為、募集及び採用の際、手話通訳、要約筆記の方法がとられるべき。指針の記述は変更が必要。</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上記の項目について、最大限努力していきたい。</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民主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細野　豪志</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５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08:00Z</dcterms:created>
  <dc:creator>全日本ろうあ連盟</dc:creator>
  <dc:description/>
  <cp:keywords/>
  <dc:language>en-US</dc:language>
  <cp:lastModifiedBy>今村＠静聴協</cp:lastModifiedBy>
  <cp:lastPrinted>2014-11-25T13:36:00Z</cp:lastPrinted>
  <dcterms:modified xsi:type="dcterms:W3CDTF">2014-12-02T05:11:00Z</dcterms:modified>
  <cp:revision>4</cp:revision>
  <dc:subject/>
  <dc:title>都道府県向けモデル要望書（案）</dc:title>
</cp:coreProperties>
</file>