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kern w:val="0"/>
                <w:sz w:val="22"/>
                <w:szCs w:val="22"/>
              </w:rPr>
            </w:pPr>
            <w:r>
              <w:rPr>
                <w:rFonts w:ascii="ＭＳ 明朝;MS Mincho" w:hAnsi="ＭＳ 明朝;MS Mincho" w:cs="ＭＳ 明朝;MS Mincho"/>
                <w:b/>
                <w:sz w:val="20"/>
              </w:rPr>
              <w:t>「情報・コミュニケーション法」は、障害者権利条約の具体化に必要不可欠で制定は、当然です。「情報」は為政者が都合良くコントロールするのではなく、民主的なルールのもと民生の充実の為に役立てられるべきものです。この事は、放送・通信の分野で特に注意すべきと考えます。法制化の検討会を設置し、検討会での当事者比率を高めることは、障害者運動が切り開いた制度改革の流れをいっそうすすめるものです。国が実践の先頭にたつべき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手話言語法」を早期に成立すべきと考えます。また、それに伴って医療分野、労働分野、教育分野等にも制度の見直しや充実を図るべき課題が多くあると考えます。そうした意味で国において省庁横断的な検討会を内閣府内に設けるべきテーマと考えます。日本共産党は、自治体の「手話」についての条例の採択、地方議会の意見書採択に賛同してきました。</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現行の聴覚障害者の認定は「心身機能」の一部のみをもって判断する極めて限定的なものであり少なくともＷＨＯ基準並みに幅広く認定できるようにすべきです。聴覚障害の認定の制度改善を進めることは、必要としているすべての人に福祉利用を保障していくことです。難病者も含め「障害」の概念を国際基準に見うよう改めることは障害者権利条約批准したわが国の当然の責務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が正規職員雇用であるべきと考えには全面的に賛成です。さらに進んで自治体との職員定数の中に専門職として位置づけることも必要と考えます。また、日本共産党は「労働者に正規雇用があたりまえ」の社会をめざして、同一労働同一賃金の原則に照らした対遇されるべきという立場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手話通訳士は、高い専門性と共に公益性からも国家資格へ格上げし、それに見合う待遇改善をおこなうべきと考えます。同時に継続的な研修の機会の保障、養成機関や健康問題など職能集団としての手話通訳士協会の考えが現実の政策に反映するしくみが必要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日本共産党は、事業者による合理的配慮の提供は「努力義務」ではなく「義務」とすべきという立場です。さらに障害者基本法において、言語に手話を含んだことから考えても、聴覚障害者の採用時の面接には筆談はじめ手話通訳、要約筆記等適切な方法を採ることが明記されるべきであり、これらに要する費用も公費で賄われるべき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災害時の情報保障について、貴団体の要望・提案を聞かせていただき、それを政策に反映させていただきたいと考えます。ＴＶ放送では、生放送における既時字幕放送の取り組みが始まっていますが、同様の取り組みが手話通訳の面でも成立すべきと考え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大庭　桃子</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w:t>
            </w:r>
            <w:r>
              <w:rPr>
                <w:rFonts w:cs="ＭＳ 明朝;MS Mincho" w:ascii="ＭＳ 明朝;MS Mincho" w:hAnsi="ＭＳ 明朝;MS Mincho"/>
                <w:b/>
                <w:kern w:val="0"/>
              </w:rPr>
              <w:t>5</w:t>
            </w:r>
            <w:r>
              <w:rPr>
                <w:rFonts w:ascii="ＭＳ 明朝;MS Mincho" w:hAnsi="ＭＳ 明朝;MS Mincho" w:cs="ＭＳ 明朝;MS Mincho"/>
                <w:b/>
                <w:kern w:val="0"/>
              </w:rPr>
              <w:t>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09:00Z</dcterms:created>
  <dc:creator>全日本ろうあ連盟</dc:creator>
  <dc:description/>
  <cp:keywords/>
  <dc:language>en-US</dc:language>
  <cp:lastModifiedBy>今村＠静聴協</cp:lastModifiedBy>
  <cp:lastPrinted>2014-11-25T13:36:00Z</cp:lastPrinted>
  <dcterms:modified xsi:type="dcterms:W3CDTF">2014-12-02T05:09:00Z</dcterms:modified>
  <cp:revision>2</cp:revision>
  <dc:subject/>
  <dc:title>都道府県向けモデル要望書（案）</dc:title>
</cp:coreProperties>
</file>