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0"/>
              </w:rPr>
              <w:t>今年</w:t>
            </w:r>
            <w:r>
              <w:rPr>
                <w:rFonts w:cs="ＭＳ 明朝;MS Mincho" w:ascii="ＭＳ 明朝;MS Mincho" w:hAnsi="ＭＳ 明朝;MS Mincho"/>
                <w:b/>
                <w:sz w:val="20"/>
              </w:rPr>
              <w:t>1</w:t>
            </w:r>
            <w:r>
              <w:rPr>
                <w:rFonts w:ascii="ＭＳ 明朝;MS Mincho" w:hAnsi="ＭＳ 明朝;MS Mincho" w:cs="ＭＳ 明朝;MS Mincho"/>
                <w:b/>
                <w:sz w:val="20"/>
              </w:rPr>
              <w:t>月に批准された障害者権利条約第</w:t>
            </w:r>
            <w:r>
              <w:rPr>
                <w:rFonts w:cs="ＭＳ 明朝;MS Mincho" w:ascii="ＭＳ 明朝;MS Mincho" w:hAnsi="ＭＳ 明朝;MS Mincho"/>
                <w:b/>
                <w:sz w:val="20"/>
              </w:rPr>
              <w:t>2</w:t>
            </w:r>
            <w:r>
              <w:rPr>
                <w:rFonts w:ascii="ＭＳ 明朝;MS Mincho" w:hAnsi="ＭＳ 明朝;MS Mincho" w:cs="ＭＳ 明朝;MS Mincho"/>
                <w:b/>
                <w:sz w:val="20"/>
              </w:rPr>
              <w:t>条、第</w:t>
            </w:r>
            <w:r>
              <w:rPr>
                <w:rFonts w:cs="ＭＳ 明朝;MS Mincho" w:ascii="ＭＳ 明朝;MS Mincho" w:hAnsi="ＭＳ 明朝;MS Mincho"/>
                <w:b/>
                <w:sz w:val="20"/>
              </w:rPr>
              <w:t>19</w:t>
            </w:r>
            <w:r>
              <w:rPr>
                <w:rFonts w:ascii="ＭＳ 明朝;MS Mincho" w:hAnsi="ＭＳ 明朝;MS Mincho" w:cs="ＭＳ 明朝;MS Mincho"/>
                <w:b/>
                <w:sz w:val="20"/>
              </w:rPr>
              <w:t>条、第</w:t>
            </w:r>
            <w:r>
              <w:rPr>
                <w:rFonts w:cs="ＭＳ 明朝;MS Mincho" w:ascii="ＭＳ 明朝;MS Mincho" w:hAnsi="ＭＳ 明朝;MS Mincho"/>
                <w:b/>
                <w:sz w:val="20"/>
              </w:rPr>
              <w:t>21</w:t>
            </w:r>
            <w:r>
              <w:rPr>
                <w:rFonts w:ascii="ＭＳ 明朝;MS Mincho" w:hAnsi="ＭＳ 明朝;MS Mincho" w:cs="ＭＳ 明朝;MS Mincho"/>
                <w:b/>
                <w:sz w:val="20"/>
              </w:rPr>
              <w:t>条、「改正」障害者基本法などにもとづけば、すべての障害者の社会参加に必要な情報アクセスやコミュニケーションを保障するための情報・コミュニケーション法の制定は当然です。特に昨今の災害の中での情報・コミュニケーションの重要性はいうまでもありません。</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　法制化の検討会を設置し、検討会での当事者比率を高めることは、障害者運動が切り開いてきた制度改革の流れをいっそうすすめるものです。国が実践の先頭にたつべき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は言語のひとつであり、手話の獲得を保障して、自由に手話が使える環境を整えることは重要です。手話言語法の制定の実現に向けて、聴覚障害者のみなさんとともに運動をすすめていきます。日本共産党は自治体の「手話」についての条例の採択、地方議会の意見書採択に賛同してきました。</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聴覚障害者の手帳取得のための障害認定基準はあまりにも厳しすぎるもので、ＷＨＯ基準並みに、幅広く認定できるようにすべきです。聴覚障害の認定の制度改善をすすめることは、高齢者も増えている中で、必要としているすべての人に福祉利用を保障していくことにつながり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士の高度な技術、専門性に見合う身分保障は、一刻も早くすすめなければなりません。手話通訳士の養成を確実にすすめるためにも、自治体が直接正規職員として雇用することをはじめ公的責任の発揮で正規雇用がおこなわれるようにし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士を国家資格へ格上げし、それに見合った待遇改善をおこなうべき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障害者権利条約が批准されたもとでは、条約の水準であらゆる施策の見直しが必要です。障害者雇用促進法は、求人や採用などを、障害を理由に不当な差別的あつかいをしてはならないとしており、それに沿って障害者の適切な方法をとることが明記されるべき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障害者のコミュニケーション手段の自己選択・自己決定を尊重し、社会参加を保障する「情報・コミュニケーション法」を制定します。手話言語法の制定を求め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クセシブルな情報通信技術（ＩＴＣ）の調達を政府に義務づけるとともに、「新技術」の開発段階からの障害者の参加保障を求め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参政権を保障するため手話や字幕をすべての政見放送に義務づけます。</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日本共産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おちあい　勝二</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８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3:00Z</dcterms:created>
  <dc:creator>全日本ろうあ連盟</dc:creator>
  <dc:description/>
  <cp:keywords/>
  <dc:language>en-US</dc:language>
  <cp:lastModifiedBy>今村＠静聴協</cp:lastModifiedBy>
  <cp:lastPrinted>2014-11-25T13:36:00Z</cp:lastPrinted>
  <dcterms:modified xsi:type="dcterms:W3CDTF">2014-12-01T05:45:00Z</dcterms:modified>
  <cp:revision>3</cp:revision>
  <dc:subject/>
  <dc:title>都道府県向けモデル要望書（案）</dc:title>
</cp:coreProperties>
</file>