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社会のあらゆる分野における情報バリアフリー化の推進のため、障がい者の情報アクセスやコミュニケーションを保障する法整備は必要であると考えます。</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わが党の衆院選マニフェストには、「視覚や聴覚等に障がいがある人にとって、日常生活のコミュニケーションや情報取得をするための『情報・コミュニケーション法（手話言語法）』の制定をめざします」と明記してお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１</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の回答に書いた通り、法律の制定をめざし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身体障害の認定基準は、各障害種別間のバランスを踏まえ、医学的・専門的観点から審議された結果に基づき定められ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聴覚障害の認定基準については、高度難聴（純音聴力７０デシベル以上）の方々を対象にしていますが、ご指摘のようにその基準をＷＨＯの基準並み（同４１デシベル以上）に改訂するかどうかについては、他の障害種とのバランス等を考慮しながら、検討を進めるべきだ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手話通訳者、要約筆記者については、各都道府県で養成が行われており、その雇用形態は、雇用主である自治体等が地域の実情に応じて定め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そのため、公明党の地方議会において、手話通訳者、要約筆記者の報酬アップ等を推進しています。ご指摘の非正規雇用等の身分保障の改善については、引き続き検討していき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ご指摘の通り、意思疎通の役割を担う質の高い手話通訳士の人材確保は重要な課題で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手話通訳士制度の国家資格化については、社会福祉法人・聴力障害者情報センターにおいて議論が重ねられ、「手話通訳士試験のあり方等に関する検討会報告」が出されました。</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この報告においては、国家資格化を望む意見と、こだわる必要はないという意見等に分かれ、意見の集約には至ってないと聞いています。従って、当面は引き続き、国家資格化に向けた意見集約をめざした取り組みが必要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障がい者差別解消法が成立し、合理的配慮の提供については、行政機関等は法的義務、民間事業者は努力義務としました。労働政策審議会障害者雇用分科会では今年度中に合理的配慮に関する指針を策定し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なお、この指針とは別に、合理的配慮の事例集を作成する予定と聞いてい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事例集においては、ご指摘のような懸念を払拭できるよう、手話通訳や要約筆記をはじめとした事例の記載を検討すべきです。そのうえで、合理的配慮に関する指針とともに、事例集の周知徹底を図ることが必要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の回答でも書きましたが、視覚や聴覚等の障がいがある人にとって、日常生活のコミュニケーションや情報取得をするための「情報・コミュニケーション法（手話言語法）」の制定をめざし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また障がい者が住み慣れた地域で安心して暮らせるよう、高齢化への対応を含めた福祉基盤の整備を図るとともに、２０２０年の東京パラリンピックの成功に向けて、ハード・ソフト両面にわたるバリアフリーを推進します。障害年金の支給要件の緩和にも取り組み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sz w:val="24"/>
                <w:szCs w:val="24"/>
              </w:rPr>
              <w:t>公明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sz w:val="24"/>
                <w:szCs w:val="24"/>
              </w:rPr>
              <w:t>大口よしのり</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東海比例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8:00Z</dcterms:created>
  <dc:creator>全日本ろうあ連盟</dc:creator>
  <dc:description/>
  <cp:keywords/>
  <dc:language>en-US</dc:language>
  <cp:lastModifiedBy>今村＠静聴協</cp:lastModifiedBy>
  <cp:lastPrinted>2014-11-25T13:36:00Z</cp:lastPrinted>
  <dcterms:modified xsi:type="dcterms:W3CDTF">2014-12-08T01:43:00Z</dcterms:modified>
  <cp:revision>3</cp:revision>
  <dc:subject/>
  <dc:title>都道府県向けモデル要望書（案）</dc:title>
</cp:coreProperties>
</file>